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TAREG.EXE should be used by registered users. Registered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MTA from a version 15.10/20 to a version 15.21 or hig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be run with 2 parameters, the first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.CTL file (full drive, directory and filename) and the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.KEY file (full drive, directory and filename). After MT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un succesfully, you should get a message about wha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NAME option and MTA/M/L should display a mor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the start of the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REG.EXE will generate a new file (MTA.KEN) which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MTA.KEY file (and should stay there)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 this file (with MTAREG) you can delete MTAREG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